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Predl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odredbi</w:t>
      </w:r>
      <w:r>
        <w:rPr/>
        <w:t xml:space="preserve"> Zakona o privrednim društvima, i odredbi Statuta Sjaj u tami AD, Skupština na sednici održanoj dana 28.06.2024. godine 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ODLU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nja se politika naknada i nagrada direktora SJAJ U TAMI, i to tako što se određuje zarada generalnog direktora Društva koji je u radnom odnosu na neodređeno vreme sa punim radnim vremenom, u ukupnom iznosu od 5.000 eur neto meseč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ada iz stava I ove odluke predstavlja ukupan iznos naknada i nagrada za rad generalnog direk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  <w:i/>
          <w:iCs/>
        </w:rPr>
        <w:t xml:space="preserve">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33:00Z</dcterms:created>
  <dc:creator>pc</dc:creator>
  <dc:description/>
  <cp:keywords/>
  <dc:language>en-US</dc:language>
  <cp:lastModifiedBy>Irena Aleksić</cp:lastModifiedBy>
  <cp:lastPrinted>2016-05-26T11:00:00Z</cp:lastPrinted>
  <dcterms:modified xsi:type="dcterms:W3CDTF">2024-06-10T10:33:00Z</dcterms:modified>
  <cp:revision>2</cp:revision>
  <dc:subject/>
  <dc:title>Na osnovu člana  Statuta AD AK KOMPRESOR Beograd, Skupština je na sednici održanoj dana 14</dc:title>
</cp:coreProperties>
</file>