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članom 365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 xml:space="preserve">AKCIONARSKO DRUŠTVO SJAJ U TAMI, BEOGRAD, Žorža Klemansoa 19, Beograd, MB 07223595, Odbor direktora Društva je na sednici održanoj dana 23.05.2024. godine doneo sledeću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ODLUKU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O SAZIVANJU REDOVNE SEDNICE SKUPŠINE AKCIONARA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JAJ U TAMI AD BEOGRAD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Redovna sednica skupštine akcionara Društva zakazuje se za 28.06.2024. godine sa početkom u 09.00 časova, u sedištu Društva, na adresi Žorža Klemansoa 19, Beograd („Sednica skupštine)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 xml:space="preserve">Za sednicu Skupštine predlaže se sledeći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DNEVNI RED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>
          <w:rFonts w:cs="Arial"/>
        </w:rPr>
      </w:pPr>
      <w:r>
        <w:rPr>
          <w:rFonts w:cs="Arial"/>
        </w:rPr>
        <w:t xml:space="preserve">Izbor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/>
      </w:pPr>
      <w:r>
        <w:rPr>
          <w:rFonts w:cs="Arial"/>
        </w:rPr>
        <w:t xml:space="preserve">Izbor komisije za glasanje i zapisničara od strane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/>
      </w:pPr>
      <w:r>
        <w:rPr>
          <w:rFonts w:cs="Arial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4. Donošenje odluke o usvajanju dnevnog red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Donošenje Odluke o usvajanju zapisnika sa poslednje održane redovne sednice Skupštine od dana 29.06.2023. godi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onošenje odluke o usvajanju Izveštaja o radu Odbora direktora za 2023. godinu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>7.  Donošenje odluke o usvajanju finansijskog izveštaja za 2023.godinu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8.  Donošenje odluke o usvajanju revizorskog izveštaja za 2023.godinu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 Donošenje odluke o pokriću gubitka iz neraspoređene dobit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. Donošenje odluke o  izboru revizora za poslovnu 2024. godinu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1. Donošenje odluke o usvajanju godišnjeg izveštaja o poslovanju za 2023. godin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 Donošenje odluke o imenovanju direkt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3. Donošenje odluka o izmeni Politike naknada i nagrad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Donošenje odluke o utvrđivanju naknade za rad direkt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zakonskom obavezom, doneta je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1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6-10T08:31:00Z</dcterms:modified>
  <cp:revision>2</cp:revision>
  <dc:subject/>
  <dc:title>Na osnovu člana  Statuta AD AK KOMPRESOR Beograd, Skupština je na sednici održanoj dana 14</dc:title>
</cp:coreProperties>
</file>