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Pred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Sjaj u tami AD, Skupština na sednici održanoj dana 25.06.2019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ODL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Zbog podnete ostavke razrešava se funkcije direktora Mirko Ninković, JMBG: 2809957710396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I Za neizvršnog direktora, </w:t>
      </w:r>
      <w:r>
        <w:rPr>
          <w:lang w:val="sr-Latn-RS"/>
        </w:rPr>
        <w:t xml:space="preserve">člana odbora direktora </w:t>
      </w:r>
      <w:r>
        <w:rPr/>
        <w:t>bira se Mirjana Mićić, JMBG: 0901976156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</w:t>
      </w:r>
      <w:r>
        <w:rPr>
          <w:lang w:val="hr-HR"/>
        </w:rPr>
        <w:t xml:space="preserve">Direktor se bira na period od 4 godine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O b r a z l o ž e nj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U skladu sa poslovnom politikom preduzeća, posebno zbog potrebe efikasnijeg poslovanja, i ostavke prethodnog direktora, a u skladu sa zakonom, doneta je odluka ka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</w:rPr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9:00Z</dcterms:created>
  <dc:creator>pc</dc:creator>
  <dc:description/>
  <cp:keywords/>
  <dc:language>en-US</dc:language>
  <cp:lastModifiedBy>Lilly</cp:lastModifiedBy>
  <cp:lastPrinted>2016-05-26T11:00:00Z</cp:lastPrinted>
  <dcterms:modified xsi:type="dcterms:W3CDTF">2019-05-30T10:59:00Z</dcterms:modified>
  <cp:revision>2</cp:revision>
  <dc:subject/>
  <dc:title>Na osnovu člana  Statuta AD AK KOMPRESOR Beograd, Skupština je na sednici održanoj dana 14</dc:title>
</cp:coreProperties>
</file>