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AJ U TAMI AD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orža Klemansoa 19, Beograd</w:t>
      </w:r>
    </w:p>
    <w:p>
      <w:pPr>
        <w:pStyle w:val="Normal"/>
        <w:rPr/>
      </w:pPr>
      <w:r>
        <w:rPr>
          <w:rFonts w:cs="Arial" w:ascii="Arial" w:hAnsi="Arial"/>
        </w:rPr>
        <w:t xml:space="preserve">MB 0722359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B 100598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u w:val="single"/>
        </w:rPr>
        <w:t>Predlog Odluke odbora direktora</w:t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 sticanju sopstvenih akcija </w:t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Osnivačkog akta Sjaj u tami.a.d. Beograd, i člana 282 Zakona o privrednim društvima, Skupština akcionara na vanrednoj sednici koja je održana dana 08.10.2024. godine, donela je sledeć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LU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obrava se sticanje sopstvenih akcija društvu SJAJ U TAMI AD BEOGRAD, MB 07223595, PIB 100598109 (u daljem tekstu; Društvo), u skladu sa ovom Odlukom, Statutom i Zakonom o privrednim društv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će izvršiti sticanje (otkup) sopstvenih akcija neposredno, putem upućivanja pisanih ponuda svim akcionarima (pro r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atuje se da je osnovni kapital Društva upisan u Centralnom registru depou i kliringu hartija od vrednosti kao i u Registru privrednih subjekata 402.296.128,00 dinara i da se isti sastoji od 672.736 običnih akcija sa pravom glasa pojedinačne nominalne vrednosti </w:t>
      </w:r>
      <w:r>
        <w:rPr>
          <w:rFonts w:cs="Arial" w:ascii="Arial" w:hAnsi="Arial"/>
          <w:b/>
          <w:bCs/>
        </w:rPr>
        <w:t xml:space="preserve">598,00 </w:t>
      </w:r>
      <w:r>
        <w:rPr>
          <w:rFonts w:cs="Arial" w:ascii="Arial" w:hAnsi="Arial"/>
        </w:rPr>
        <w:t>rsd,</w:t>
      </w:r>
      <w:r>
        <w:rPr>
          <w:rFonts w:cs="Arial"/>
          <w:lang w:val="sr-Latn-RS"/>
        </w:rPr>
        <w:t xml:space="preserve"> oznake ISIN – i (CFI) RSGRDNE18373 (ESVUF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onstatuje se da Društvo poseduje 3.562 komada sopstvenih akcija što čini 0,52948 osnovnog kapital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tatuje se da su ispunjeni uslovi za sticanje sopstvenih akcija iz člana 282. stav 2 Zakona o privrednim društvima (u daljem tekstu: Zakon),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ovom Odlukom odobreno sticanje sopstvenih ak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zbog sticanja sopstvenih akcija neto imovina Društva neće biti manja od osnovnog kapit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kupna nominalna vrednost sopstvenih akcija neće preći 10% od vrednosti osnovnog kapita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ije koje Društvo stiče u celosti su uplać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obzirom na to da ukupna nominalna vrednost stečenih akcija, uključujući i ranije stečene sopstvene akcije, ne može da prelazi 10% osnovnog kapitala Društva, maksimalan broj akcija koje se stiču u skladu sa ovom Odlukom iznosi 13.500 običnih akcija pojedinačne nominalne vrednosti 598,00 dinara, oznake </w:t>
      </w:r>
      <w:r>
        <w:rPr>
          <w:rFonts w:cs="Arial"/>
          <w:lang w:val="sr-Latn-RS"/>
        </w:rPr>
        <w:t xml:space="preserve">ISIN – i (CFI) RSGRDNE18373 (ESVUFR) </w:t>
      </w:r>
      <w:r>
        <w:rPr>
          <w:rFonts w:cs="Arial" w:ascii="Arial" w:hAnsi="Arial"/>
        </w:rPr>
        <w:t>što čini 2,00673 % osnovnog kapital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može sticati sopstvene akcije najduže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 kojoj Društvo stiče sopstvene akcije određuje se u rasponu od i</w:t>
      </w:r>
      <w:r>
        <w:rPr>
          <w:rFonts w:cs="Arial" w:ascii="Arial" w:hAnsi="Arial"/>
          <w:lang w:val="sr-Latn-RS"/>
        </w:rPr>
        <w:t xml:space="preserve">znosu od minimum 300,00 dinara do maksimim 500,00 dinara </w:t>
      </w:r>
      <w:r>
        <w:rPr>
          <w:rFonts w:cs="Arial" w:ascii="Arial" w:hAnsi="Arial"/>
        </w:rPr>
        <w:t xml:space="preserve">za jednu akcij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odbor direktora da u okviru ovog raspona utvrdi cenu pri donošenju odluke o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ticanje sopstvenih akcija obezbeđena su sred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ečenim sopstvenim akcijama će se raspolagati u rokovima i pod uslovima koji su određeni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će stečene sopstvene akcije u skladu sa ovom Odlukom otuđiti ili poništiti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lašćuje se Odbor direktora da u skladu sa Zakonom o privrednim društvima i ovom odlukom uputi ponudu za sticanje sopstvenih akcija pro-rata, sprovede postupak sticanja sopstvenih akcija, da donese odluku o otuđenju stečenih sopstvenih akcija kao i da sprovede postupak otuđ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X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pc</dc:creator>
  <dc:description/>
  <cp:keywords/>
  <dc:language>en-US</dc:language>
  <cp:lastModifiedBy>Irena Aleksić</cp:lastModifiedBy>
  <cp:lastPrinted>2005-09-13T14:06:00Z</cp:lastPrinted>
  <dcterms:modified xsi:type="dcterms:W3CDTF">2024-09-19T10:12:00Z</dcterms:modified>
  <cp:revision>7</cp:revision>
  <dc:subject/>
  <dc:title>Na osnovu člana  Statuta AD AK KOMPRESOR Beograd, Skupština je na sednici održanoj dana 14</dc:title>
</cp:coreProperties>
</file>